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( SIWZ)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>tekst jednolity Dz.U. z 2010 r Nr 113 .poz. 759  z  zm.</w:t>
      </w:r>
      <w:r>
        <w:rPr>
          <w:rFonts w:cs="Arial" w:ascii="Arial" w:hAnsi="Arial"/>
          <w:color w:val="000000"/>
          <w:sz w:val="20"/>
        </w:rPr>
        <w:t xml:space="preserve">) zwaną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 36 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targ nieograniczony o wartości powyżej 193 000 euro -  podstawa prawna: art. 39 w związku art. 5  ust.1 pzp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Przedmiotem zamówienia są usługi polegające na</w:t>
      </w:r>
      <w:r>
        <w:rPr>
          <w:rFonts w:cs="Arial" w:ascii="Arial" w:hAnsi="Arial"/>
          <w:b/>
          <w:sz w:val="20"/>
        </w:rPr>
        <w:t xml:space="preserve"> zapewnieniu całodziennego żywienia  pacjentów Szpitala na bazie przejętych w dzierżawę pomieszczeń i wyposażenia kuchennego</w:t>
      </w:r>
      <w:r>
        <w:rPr>
          <w:rFonts w:cs="Arial" w:ascii="Arial" w:hAnsi="Arial"/>
          <w:sz w:val="20"/>
        </w:rPr>
        <w:t xml:space="preserve"> szczegółowo opisane w załączniku nr. 3 i 4 do SIWZ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</w:rPr>
        <w:t>kod Wspólnego Słownika Zamówień  CPV 55 32 10 00 ; 55 32 20 0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48 miesięcy od dnia podpisania umowy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:</w:t>
      </w:r>
    </w:p>
    <w:p>
      <w:pPr>
        <w:pStyle w:val="Normal"/>
        <w:widowControl/>
        <w:numPr>
          <w:ilvl w:val="2"/>
          <w:numId w:val="3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celem oceny spełnienia w/w warunku Wykonawca złoży oświadczenie zgodnie z art. 22 </w:t>
        <w:tab/>
        <w:t>ust. 1 ustawy pzp- wzór stanowi załącznik nr. 5</w:t>
      </w:r>
      <w:r>
        <w:rPr>
          <w:rStyle w:val="Dane1"/>
          <w:rFonts w:cs="Arial" w:ascii="Arial" w:hAnsi="Arial"/>
          <w:color w:val="FF0000"/>
          <w:sz w:val="20"/>
        </w:rPr>
        <w:t xml:space="preserve"> </w:t>
      </w:r>
      <w:r>
        <w:rPr>
          <w:rStyle w:val="Dane1"/>
          <w:rFonts w:cs="Arial" w:ascii="Arial" w:hAnsi="Arial"/>
          <w:color w:val="000000"/>
          <w:sz w:val="20"/>
        </w:rPr>
        <w:t>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620" w:hanging="0"/>
        <w:jc w:val="both"/>
        <w:rPr>
          <w:rStyle w:val="FontStyle70"/>
          <w:rFonts w:ascii="Arial" w:hAnsi="Arial" w:cs="Arial"/>
          <w:sz w:val="20"/>
          <w:szCs w:val="20"/>
        </w:rPr>
      </w:pPr>
      <w:r>
        <w:rPr>
          <w:rStyle w:val="Dane1"/>
          <w:rFonts w:cs="Arial" w:ascii="Arial" w:hAnsi="Arial"/>
          <w:color w:val="000000"/>
          <w:sz w:val="20"/>
        </w:rPr>
        <w:t>- celem oceny spełnienia w/w warunku Wykonawca wykaże  wykonanie minimum 2 usług,  świadczonych na bazie dzierżawionych pomieszczeń i wyposażenia kuchni Szpitala  polegających na przygotowaniu całodziennych posiłków dla pacjentów Szpitala z uwzględnieniem zaleceń dietetycznych w ilości minimum</w:t>
      </w:r>
      <w:r>
        <w:rPr>
          <w:rFonts w:cs="Arial" w:ascii="Arial" w:hAnsi="Arial"/>
          <w:sz w:val="20"/>
          <w:szCs w:val="22"/>
        </w:rPr>
        <w:t xml:space="preserve"> 200 na dobę </w:t>
      </w:r>
      <w:r>
        <w:rPr>
          <w:rStyle w:val="Dane1"/>
          <w:rFonts w:cs="Arial" w:ascii="Arial" w:hAnsi="Arial"/>
          <w:color w:val="000000"/>
          <w:sz w:val="20"/>
        </w:rPr>
        <w:t>w okresie  ostatnich trzech lat przed upływem terminu składania ofert, a jeżeli okres prowadzenia działalności jest krótszy – w tym okresie.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numPr>
          <w:ilvl w:val="2"/>
          <w:numId w:val="3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Heading2"/>
        <w:ind w:left="1418" w:hanging="1418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Style w:val="Dane1"/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 w:val="false"/>
          <w:bCs/>
          <w:sz w:val="20"/>
        </w:rPr>
        <w:t xml:space="preserve">Zamawiający uzna warunek za spełniony, jeżeli </w:t>
      </w:r>
      <w:r>
        <w:rPr>
          <w:rFonts w:cs="Arial" w:ascii="Arial" w:hAnsi="Arial"/>
          <w:b w:val="false"/>
          <w:sz w:val="20"/>
        </w:rPr>
        <w:t xml:space="preserve">Wykonawca wykaże  dysponowanie osobami zdolnymi do wykonania zamówienia </w:t>
      </w:r>
      <w:r>
        <w:rPr>
          <w:rFonts w:cs="Arial" w:ascii="Arial" w:hAnsi="Arial"/>
          <w:b w:val="false"/>
          <w:sz w:val="20"/>
          <w:u w:val="single"/>
        </w:rPr>
        <w:t xml:space="preserve">(które będą uczestniczyć </w:t>
        <w:br/>
        <w:t xml:space="preserve">w wykonaniu  zamówienia), </w:t>
      </w:r>
      <w:r>
        <w:rPr>
          <w:rFonts w:cs="Arial" w:ascii="Arial" w:hAnsi="Arial"/>
          <w:b w:val="false"/>
          <w:sz w:val="20"/>
        </w:rPr>
        <w:t xml:space="preserve"> tj: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ab/>
        <w:t xml:space="preserve">-  dwóch dietetyków  legitymujący się wymagalnymi  wykształceniem i </w:t>
        <w:tab/>
        <w:t xml:space="preserve"> kwalifikacjam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ab/>
        <w:t>- minimum 6 kucharzy posiadających min 3 letni staż pracy w zawodzie kucharza</w:t>
      </w:r>
    </w:p>
    <w:p>
      <w:pPr>
        <w:pStyle w:val="Normal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  <w:szCs w:val="22"/>
        </w:rPr>
        <w:tab/>
        <w:tab/>
      </w:r>
    </w:p>
    <w:p>
      <w:pPr>
        <w:pStyle w:val="Normal"/>
        <w:widowControl/>
        <w:numPr>
          <w:ilvl w:val="2"/>
          <w:numId w:val="34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Cs/>
          <w:sz w:val="20"/>
        </w:rPr>
        <w:t xml:space="preserve">Zamawiający uzna warunek za spełniony, jeżeli </w:t>
      </w:r>
      <w:r>
        <w:rPr>
          <w:rFonts w:cs="Arial" w:ascii="Arial" w:hAnsi="Arial"/>
          <w:sz w:val="20"/>
        </w:rPr>
        <w:t xml:space="preserve">Wykonawca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wykaże posiadanie środków lub zdolność kredytową </w:t>
      </w:r>
      <w:r>
        <w:rPr>
          <w:rStyle w:val="Dane1"/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wysokości nie mniejszej niż </w:t>
        <w:tab/>
        <w:t xml:space="preserve">     20% ceny ofertowej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7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posiada  ubezpieczenie od odpowiedzialności cywilnej w zakresie prowadzonej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7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ziałalności związanej z przedmiotem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zamówienia na sumę  ubezpieczenia nie niższą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701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3 milionów złotych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4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3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3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3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3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3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formularz OFERTA wg. załączonego wzoru do niniejszej SIWZ  - załącznik nr. 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- załącznik nr.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spełnianiu warunków  udziału w postępowaniu oraz  braku podstaw do wykluczenia z art. 22 ust. 1,  i 24 ust.1 Pzp (wzór w załączeniu nr 5,6</w:t>
      </w:r>
      <w:r>
        <w:rPr>
          <w:rFonts w:cs="Arial" w:ascii="Arial" w:hAnsi="Arial"/>
          <w:bCs/>
          <w:color w:val="FF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9 Wykaz  zrealizowanych </w:t>
      </w:r>
      <w:r>
        <w:rPr>
          <w:rStyle w:val="Dane1"/>
          <w:rFonts w:cs="Arial" w:ascii="Arial" w:hAnsi="Arial"/>
          <w:color w:val="000000"/>
          <w:sz w:val="20"/>
        </w:rPr>
        <w:t>wykonanie minimum 2 usług,  świadczonych   na bazie dzierżawionych pomieszczeń i wyposażenia kuchni Szpitala  polegających na przygotowaniu całodziennych posiłków dla pacjentów Szpitala z uwzględnieniem zaleceń dietetycznych w ilości minimum</w:t>
      </w:r>
      <w:r>
        <w:rPr>
          <w:rFonts w:cs="Arial" w:ascii="Arial" w:hAnsi="Arial"/>
          <w:color w:val="000000"/>
          <w:sz w:val="20"/>
          <w:szCs w:val="22"/>
        </w:rPr>
        <w:t xml:space="preserve"> 250 na dobę </w:t>
      </w:r>
      <w:r>
        <w:rPr>
          <w:rStyle w:val="Dane1"/>
          <w:rFonts w:cs="Arial" w:ascii="Arial" w:hAnsi="Arial"/>
          <w:color w:val="000000"/>
          <w:sz w:val="20"/>
        </w:rPr>
        <w:t xml:space="preserve">w okresie  ostatnich trzech lat przed upływem terminu składania ofert, a jeżeli okres prowadzenia działalności jest krótszy – w tym okresie, </w:t>
      </w:r>
      <w:r>
        <w:rPr>
          <w:rStyle w:val="FontStyle70"/>
          <w:rFonts w:cs="Arial" w:ascii="Arial" w:hAnsi="Arial"/>
          <w:color w:val="000000"/>
          <w:sz w:val="20"/>
        </w:rPr>
        <w:t>oraz załączenia dokumentów potwierdzających, że te usługi zostały wykonane należyc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10</w:t>
      </w:r>
      <w:r>
        <w:rPr>
          <w:rFonts w:cs="Arial" w:ascii="Arial" w:hAnsi="Arial"/>
          <w:color w:val="000000"/>
          <w:sz w:val="20"/>
        </w:rPr>
        <w:t xml:space="preserve"> Informacja banku lub spółdzielczej kasy oszczędnościowo-kredytowej, w którym wykonawca posiada rachunek, potwierdzający wysokość posiadanych środków finansowych lub zdolność kredytową wykonawcy, wystawiony nie wcześniej niż 3 miesiące przed upływem terminu składania ofert. Informacja ta powinna potwierdzać dostęp do środków finansowych lub zdolność kredytową w wysokości nie mniejszej niż 20% wartości składanej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11  Polisę lub inny dokument ubezpieczenia potwierdzający ,że Wykonawca jest ubezpieczony od odpowiedzialności cywilnej w zakresie prowadzonej działalności na kwotę nie niższą  niż 3 miliony zł , wraz z oświadczeniem że kwota ta zostanie utrzymana w pełnej wysokości przez cały okres obowiązywania umowy </w:t>
      </w:r>
    </w:p>
    <w:p>
      <w:pPr>
        <w:pStyle w:val="Normal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2 Certyfikat potwierdzający jakość świadczonych usług tj.  że Wykonawca wdrożył i stosuje zasady systemu HACCP lub systemu ISO 22000 – wydany przez zewnętrzny akredytowany podmiot uprawniony do przeprowadzania certyfikacji – kserokopię certyfikatu należy dołączyć do oferty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3 Wykaz osób które będą uczestniczyć w wykonaniu zamówienia w szczególności odpowiedzialnych za wykonanie usług wraz z informacjami na temat kwalifikacji zawodowych, doświadczenia, i wykształcenia niezbędnych do wykonania zamówienia a także zakresu wykonywania przez nie czynności, oraz informacja o podstawie do dysponowanie tymi osobami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4 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3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3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3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3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32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/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rzanna Pelc                </w:t>
        <w:tab/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 2% szacunkowej wartości usługi tj.  </w:t>
      </w:r>
      <w:r>
        <w:rPr>
          <w:rFonts w:eastAsia="Times New Roman" w:cs="Arial" w:ascii="Arial" w:hAnsi="Arial"/>
          <w:b/>
          <w:color w:val="000000"/>
          <w:sz w:val="20"/>
          <w:lang w:eastAsia="pl-PL"/>
        </w:rPr>
        <w:t>84 480,00 zł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12.09.2011 r do godz. 09:00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Wymagania dotyczące zabezpieczenia należytego wykonania umow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3.1 Wykonawca wniesie zabezpieczenie należytego wykonania umowy w wysokości 4%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ceny całkowitej podanej w ofercie, najpóźniej w dniu zawarcia umowy, dołączając do umowy jego kserokopię potwierdzoną za zgodność z oryginałem przez upoważnionego przedsta</w:t>
        <w:softHyphen/>
        <w:t>wicie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2 Zabezpieczenie służy pokryciu roszczeń z tytułu niewykonania lub nienależytego wykonania um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3 Zabezpieczenie należytego wykonania może być wnoszone według wyboru wykonawcy w jednej lub w kilku następujących formach: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8" w:after="0"/>
        <w:ind w:left="1034" w:hanging="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1)   pieniądzu,</w:t>
      </w:r>
    </w:p>
    <w:p>
      <w:pPr>
        <w:pStyle w:val="Normal"/>
        <w:shd w:fill="FFFFFF" w:val="clear"/>
        <w:tabs>
          <w:tab w:val="clear" w:pos="1247"/>
          <w:tab w:val="left" w:pos="1390" w:leader="none"/>
        </w:tabs>
        <w:spacing w:lineRule="exact" w:line="269" w:before="53" w:after="0"/>
        <w:ind w:left="1030" w:right="10" w:hanging="0"/>
        <w:rPr/>
      </w:pPr>
      <w:r>
        <w:rPr>
          <w:rFonts w:cs="Arial" w:ascii="Arial" w:hAnsi="Arial"/>
          <w:sz w:val="20"/>
        </w:rPr>
        <w:t xml:space="preserve">2)   poręczeniach bankowych lub poręczeniach spółdzielczej kasy      oszczędnościowo- kredytowej, z tym </w:t>
      </w:r>
      <w:r>
        <w:rPr>
          <w:rFonts w:cs="Arial" w:ascii="Arial" w:hAnsi="Arial"/>
          <w:b/>
          <w:bCs/>
          <w:sz w:val="20"/>
        </w:rPr>
        <w:t>ż</w:t>
      </w:r>
      <w:r>
        <w:rPr>
          <w:rFonts w:cs="Arial" w:ascii="Arial" w:hAnsi="Arial"/>
          <w:sz w:val="20"/>
        </w:rPr>
        <w:t>e zobowiązanie kasy jest zawsze zobowiązaniem pieniężnym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43" w:after="0"/>
        <w:ind w:left="10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gwarancjach bank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  <w:t>4)   gwarancjach ubezpieczeniowych,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/>
      </w:pPr>
      <w:r>
        <w:rPr>
          <w:rFonts w:cs="Arial" w:ascii="Arial" w:hAnsi="Arial"/>
          <w:spacing w:val="-8"/>
          <w:sz w:val="20"/>
        </w:rPr>
        <w:t xml:space="preserve">5)   </w:t>
      </w:r>
      <w:r>
        <w:rPr>
          <w:rFonts w:cs="Arial" w:ascii="Arial" w:hAnsi="Arial"/>
          <w:sz w:val="20"/>
        </w:rPr>
        <w:t>poręczeniach udzielanych przez podmioty, o których mowa w art. 6b ust. 5 pkt. 2 ustawy z dnia 9 listopada 2000 r. o utworzeniu Polskiej Agencji Rozwoju Przedsię</w:t>
        <w:softHyphen/>
        <w:t xml:space="preserve">biorczości. </w:t>
      </w:r>
    </w:p>
    <w:p>
      <w:pPr>
        <w:pStyle w:val="Normal"/>
        <w:shd w:fill="FFFFFF" w:val="clear"/>
        <w:tabs>
          <w:tab w:val="clear" w:pos="1247"/>
          <w:tab w:val="left" w:pos="1394" w:leader="none"/>
        </w:tabs>
        <w:spacing w:before="53" w:after="0"/>
        <w:ind w:left="1034" w:hanging="0"/>
        <w:rPr>
          <w:rFonts w:ascii="Arial" w:hAnsi="Arial" w:cs="Arial"/>
          <w:spacing w:val="-8"/>
          <w:sz w:val="20"/>
        </w:rPr>
      </w:pPr>
      <w:r>
        <w:rPr>
          <w:rFonts w:cs="Arial" w:ascii="Arial" w:hAnsi="Arial"/>
          <w:spacing w:val="-8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4  Zabezpieczenie wnoszone w pieniądzu wykonawca wpłaca przelewem na rachunek bankowy w banku:.</w:t>
      </w:r>
      <w:r>
        <w:rPr>
          <w:rFonts w:cs="Arial" w:ascii="Arial" w:hAnsi="Arial"/>
          <w:b/>
          <w:sz w:val="20"/>
        </w:rPr>
        <w:t xml:space="preserve"> Bank Spółdzielczy Przeworsk 76 9106 0008 2001 0011 8880 00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należytego wykonania umowy w pozostałych formach: oryginał należy złożyć w siedzibie zamawiającego,(KASA)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5  Zabezpieczenie wniesione w pieniądzu, Zamawiający przechowuje na oprocentowanym rachunku bankowym.  Zabezpieczenie wniesione w pieniądzu zostanie zwrócone wraz z od</w:t>
        <w:softHyphen/>
        <w:t>setkami wynikającymi z umowy rachunku bankowego, na którym było ono przechowy</w:t>
        <w:softHyphen/>
        <w:t>wane, pomniejszone o koszt prowadzenia tego rachunku oraz prowizji bankowej za prze</w:t>
        <w:softHyphen/>
        <w:t>lew pieniędzy na rachunek bankowy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6 W trakcie realizacji umowy wykonawca może dokonać zmiany formy zabezpieczenia na jedną lub kilka ww. form zabezpieczenia. Zmiana formy zabezpieczenia jest dokonywana z zachowaniem ciągłości zabezpieczenia i bez zmniejszenia jego wysoko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7  Zwrot 70% zabezpieczenia należytego wykonania umowy nastąpi w terminie 30 (trzydziestu) dni, licząc od daty wykonania zamówienia i uznania go przez zamawiającego za należycie wykonan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8  Kwota w wysokości 30% zabezpieczenia należytego wykonania umowy, pozostawiona na zabezpieczenie roszczeń z tytułu rękojmi za wady, zwrócona zostanie nie później niż w 15 dniu po upływie rękojmi za wa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związania ofertą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>Zamawiający wymaga  złożenia oferty i załączników do oferty na formularzach sporządzonych przez Zamawiającego. Załącznik nr. 1 do siwz tj. druk Oferta powinien być wypełniony dla każdego pakietu  oddzielni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świadczenie usług żywieniowych</w:t>
      </w:r>
      <w:r>
        <w:rPr>
          <w:rFonts w:cs="Arial" w:ascii="Arial" w:hAnsi="Arial"/>
          <w:color w:val="000000"/>
          <w:sz w:val="20"/>
        </w:rPr>
        <w:t xml:space="preserve"> 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0"/>
          <w:szCs w:val="22"/>
        </w:rPr>
        <w:t>12.09.2011</w:t>
      </w:r>
      <w:r>
        <w:rPr>
          <w:rFonts w:cs="Arial" w:ascii="Arial" w:hAnsi="Arial"/>
          <w:color w:val="000000"/>
          <w:sz w:val="20"/>
          <w:szCs w:val="22"/>
        </w:rPr>
        <w:t xml:space="preserve">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 xml:space="preserve"> 12.09.2011</w:t>
      </w:r>
      <w:r>
        <w:rPr>
          <w:rFonts w:cs="Arial" w:ascii="Arial" w:hAnsi="Arial"/>
          <w:color w:val="000000"/>
          <w:sz w:val="20"/>
          <w:szCs w:val="22"/>
        </w:rPr>
        <w:t xml:space="preserve">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7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8.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9.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20.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1. Wymagania dotyczące zabezpieczenia należytego wykonania umow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 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3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opis przedmiotu zamówienia  zał  Nr3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program żywienia i dystrybucji posiłków </w:t>
      </w:r>
      <w:r>
        <w:rPr>
          <w:rFonts w:cs="Arial" w:ascii="Arial" w:hAnsi="Arial"/>
          <w:color w:val="000000"/>
          <w:sz w:val="20"/>
        </w:rPr>
        <w:t>zał  Nr 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ory umów zał nr 8,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08.2011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ieczęć firm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>świadczenie usług polegających na zapewnieniu codziennego żywienia  pacjentów Szpitala na bazie przejętych w dzierżawę pomieszczeń i wyposażenia kuchennego</w:t>
      </w:r>
      <w:r>
        <w:rPr>
          <w:rFonts w:cs="Arial" w:ascii="Arial" w:hAnsi="Arial"/>
          <w:sz w:val="20"/>
        </w:rPr>
        <w:t xml:space="preserve"> SP ZOZ Przewors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Oferujemy  wykonanie usługi będącym przedmiotem zamówienia za cenę ofertową netto ................................zł w tym podatek VAT.................................zł razem brutto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łączonym formularzem cenow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ych  projektów umów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- świadczenie usług ży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najmu- kuchnia szpital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000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.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ieczęć firmowa oferenta 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ORMULARZ   CEN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2450"/>
        <w:gridCol w:w="1927"/>
        <w:gridCol w:w="2099"/>
        <w:gridCol w:w="2099"/>
        <w:gridCol w:w="2275"/>
      </w:tblGrid>
      <w:tr>
        <w:trPr>
          <w:trHeight w:val="1138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nna stawka wyżywienia jednego pacjenta netto /zł/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nna stawka wyżywienia jednego pacjenta brutto /zł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Średnia ilość osobo dni w okresie 4 lat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rtość netto       za 4 lata               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wka VA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4 lata                       </w:t>
            </w:r>
          </w:p>
        </w:tc>
      </w:tr>
      <w:tr>
        <w:trPr>
          <w:trHeight w:val="1322" w:hRule="atLeast"/>
          <w:cantSplit w:val="true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20 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łownie wartość brutto: ................................................................................................................................................................... zł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a i podpis Wykonawcy</w:t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sz w:val="20"/>
        </w:rPr>
        <w:t>Za</w:t>
      </w:r>
      <w:r>
        <w:rPr>
          <w:rFonts w:cs="Arial" w:ascii="Arial" w:hAnsi="Arial"/>
          <w:b/>
          <w:sz w:val="20"/>
        </w:rPr>
        <w:t>łą</w:t>
      </w:r>
      <w:r>
        <w:rPr>
          <w:rFonts w:cs="Arial" w:ascii="Arial" w:hAnsi="Arial"/>
          <w:b/>
          <w:sz w:val="20"/>
        </w:rPr>
        <w:t>cznik Nr 3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   PRZEDMIOTU   ZAMÓWIE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zamówienia jest świadczenie usług polegających na zapewnieniu całodziennego żywienia  pacjentów na bazie przejętych w dzierżawę pomieszczeń i wyposażenia kuchennego          ( w tym Kuchni Mlecznej ) dla potrzeb  SP ZOZ  w Przeworsku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nformacja dla wykonawcy: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W szpitalu znajduje się  </w:t>
      </w:r>
      <w:r>
        <w:rPr>
          <w:rFonts w:cs="Arial" w:ascii="Arial" w:hAnsi="Arial"/>
          <w:b/>
          <w:color w:val="000000"/>
          <w:sz w:val="20"/>
        </w:rPr>
        <w:t>325  łóżek</w:t>
      </w:r>
      <w:r>
        <w:rPr>
          <w:rFonts w:cs="Arial" w:ascii="Arial" w:hAnsi="Arial"/>
          <w:color w:val="000000"/>
          <w:sz w:val="20"/>
        </w:rPr>
        <w:t xml:space="preserve"> zgrupowanych w 11 oddziałach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lość osobo dni w ciągu 4 lat wynosi średnio  320 000.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color w:val="000000"/>
          <w:sz w:val="20"/>
        </w:rPr>
        <w:t xml:space="preserve">W okresie 12  miesięcy 2010 wydanych było: </w:t>
      </w:r>
    </w:p>
    <w:p>
      <w:pPr>
        <w:pStyle w:val="TextBodyIn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   śniadań   - 72 106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rugich śniadań – .18 000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iadów – 75 214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wieczorków – 18 000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lacji – 75 427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nie posiłków odbywać się będzie w następujący sposób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dziennie do godziny 7.10 osoba odpowiedzialna z oddziału zgłaszać będzie zapotrzebowanie ilościowe posiłków na dany dzień. Do godziny 13.00 z oddziału będzie  przekazywana do kuchni informacja o wypisanych i nowo przyjętych pacjent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ygotowywanie posiłków obejm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zy posiłki / śniadanie, obiad, kolacja/ dla pacjentów dorosłych o dietach normalnych 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ęć posiłków / I śniadanie, II  śniadanie, obiad, podwieczorek, kolacja/ dla  dzieci powyżej 1 roku życia, 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ęć posiłków / I śniadanie, II  śniadanie, obiad, podwieczorek, kolacja/ dla diety cukrzycowej, wrzodowej, położniczej  </w:t>
      </w:r>
    </w:p>
    <w:p>
      <w:pPr>
        <w:pStyle w:val="Normal"/>
        <w:widowControl/>
        <w:numPr>
          <w:ilvl w:val="0"/>
          <w:numId w:val="53"/>
        </w:numPr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la niemowląt / dzieci poniżej 1 roku życia/ opis posiłków poniżej / kuchenka mleczna/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posiłków odbywać się będzie w godzin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śniadanie I i II                         7.30 – 8.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biad                                      12.30 -13.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lacja                                   17.30 - 18.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zaleceń lekarzy posiłki przygotowywane będą według diet całodziennych, których wykaz przedstawiono poniżej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 DIET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ow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kostrawn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kotłuszczow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zodow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ołądkow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skokaloryczna 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kosoln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krzycow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kobiałkow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białkow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okokaloryczn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ożnicz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nn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nna odżywcza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ta dla dzieci od 1 – 3 lat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0"/>
        </w:rPr>
        <w:t>dieta dla dzieci od 4 – 16 lat</w:t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ty specjalne i na zlecenie lekarza ( ziemniaczana, ryżowa, itp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uchnia mlecz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Dla niemowląt ilość posiłków zależy od wieku, sposobu karmienia ( naturalne / sztuczne ), jednostki</w:t>
      </w:r>
      <w:r>
        <w:rPr>
          <w:rFonts w:cs="Arial" w:ascii="Arial" w:hAnsi="Arial"/>
          <w:sz w:val="20"/>
        </w:rPr>
        <w:t xml:space="preserve"> chorobowej dziecka. Model żywienia przedstawiają tabele 1 i 2 opracowane przez przedstawicieli Instytutu Matki i Dziecka oraz Instytutu Żywności i Żywienia ( schemat przyjęty na VI Warszawskim Forum Żywieniowym, Warszawa 16 – 17 listopada 2006 roku 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2010 r wydano z kuchenki mlecznej  posiłki, t dla 222 dzieci  tj. herbata  2158 szt butelek,  mieszanki mleczne 1340 sztuk butelek 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posiłków z kuchenki mlecznej odbywać się będzie w porozumieniu z ordynatorem oddziału dziecię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4</w:t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ŻYWIENIA I DYSTRYBUCJI POSIŁ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tości gramowe surowców przypadające na jednego pacjenta dziennie, będące podstawą do bilansowania poszczególnych diet ( opracowane na podstawie wytycznych Instytutu Żywności i Żywienia zawartych w pozycji – „Podstawy naukowe żywienia w szpitalach” pod red. J. Dzieniszewskiego )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0"/>
        <w:gridCol w:w="3401"/>
        <w:gridCol w:w="26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grupy i rodzaj produktu spożywczeg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sowa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w gram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 zbożowe 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ieczyw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aro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modzielne da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80 – 100 ( suchy 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sz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amodzielne dani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 – 100 ( sucha 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y mle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leko i napoje mle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ry  twarog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ery podpuszczk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j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t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ęso, drób (bez kości), ryb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-1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Warzywa i owoc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50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ek do drugiego da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ek do śniadania lub kolacj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-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woce surow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-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mniak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ek do drugiego dan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ączkowe  such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e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nie głów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- 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łuszcz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ło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 chleb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eje roślin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ek do potra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kier i słodycze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gół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ód, dżem, marmolad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dodatek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/>
      </w:pPr>
      <w:r>
        <w:rPr>
          <w:rFonts w:cs="Arial" w:ascii="Arial" w:hAnsi="Arial"/>
        </w:rPr>
        <w:t xml:space="preserve">Tabela 1. Nowy model żywienia niemowląt karmionych piersią </w:t>
      </w:r>
      <w:r>
        <w:rPr/>
        <w:t xml:space="preserve"> </w:t>
      </w:r>
    </w:p>
    <w:tbl>
      <w:tblPr>
        <w:tblW w:w="9879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40"/>
        <w:gridCol w:w="1903"/>
        <w:gridCol w:w="6636"/>
      </w:tblGrid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 (miesiące)</w:t>
            </w:r>
          </w:p>
        </w:tc>
        <w:tc>
          <w:tcPr>
            <w:tcW w:w="85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OŻYWIENIA / ŻYWNOŚĆ UZUPEŁNIAJĄCA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mienie piersią </w:t>
              <w:br/>
            </w:r>
            <w:r>
              <w:rPr>
                <w:rFonts w:cs="Arial" w:ascii="Arial" w:hAnsi="Arial"/>
                <w:i/>
                <w:sz w:val="20"/>
              </w:rPr>
              <w:t>na żądanie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armienie piersią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  <w:u w:val="single"/>
              </w:rPr>
              <w:t xml:space="preserve">Posiłki dodatkowe </w:t>
            </w:r>
            <w:r>
              <w:rPr>
                <w:rFonts w:cs="Arial" w:ascii="Arial" w:hAnsi="Arial"/>
                <w:sz w:val="20"/>
              </w:rPr>
              <w:t>- w 5-6 miesiącu</w:t>
              <w:br/>
            </w:r>
            <w:r>
              <w:rPr>
                <w:rFonts w:cs="Arial" w:ascii="Arial" w:hAnsi="Arial"/>
                <w:i/>
                <w:sz w:val="20"/>
              </w:rPr>
              <w:t>Początkowo (nie wcześniej niż w 5 miesiącu)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pacing w:before="100" w:after="10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pa - przecier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jarzynowy z dodatkiem kaszy manny (2-3 g na 100 ml), 1 x dziennie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9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mienie piersią </w:t>
              <w:br/>
            </w:r>
            <w:r>
              <w:rPr>
                <w:rFonts w:cs="Arial" w:ascii="Arial" w:hAnsi="Arial"/>
                <w:i/>
                <w:sz w:val="20"/>
              </w:rPr>
              <w:t>na żądanie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Posiłki uzupełniajšce: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pa jarzynowa lub przecier jarzynowy z gotowanym mięsem (bez wywaru) z kleikiem zbożowym glutenowym </w:t>
              <w:br/>
              <w:t xml:space="preserve">i z 1/2 żółtka co drugi dzień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kaszka / kleik zbożowy bezglutenowy lub glutenowy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k owocowy (najlepiej przecierowy) lub przecier owocowy (nie więcej niż 150g)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mienie piersią </w:t>
              <w:br/>
            </w:r>
            <w:r>
              <w:rPr>
                <w:rFonts w:cs="Arial" w:ascii="Arial" w:hAnsi="Arial"/>
                <w:i/>
                <w:sz w:val="20"/>
              </w:rPr>
              <w:t>na żądanie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Posiłki uzupełniając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obiad z dwóch dań: zupa jarzynowa z kaszką glutenową + jarzynka z gotowanym mięsem 1/2 żółtka do potraw codziennie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szki/kleiki glutenowe i bezglutenowe, niewielkie ilości pieczywa, biszkopty, sucharki; </w:t>
            </w:r>
          </w:p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cier lub sok owocowy (nie więcej niż 150 g) </w:t>
            </w:r>
          </w:p>
        </w:tc>
      </w:tr>
      <w:tr>
        <w:trPr/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rmienie piersią </w:t>
              <w:br/>
            </w:r>
            <w:r>
              <w:rPr>
                <w:rFonts w:cs="Arial" w:ascii="Arial" w:hAnsi="Arial"/>
                <w:i/>
                <w:sz w:val="20"/>
              </w:rPr>
              <w:t>na żądanie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Posiłki uzupełniając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ad z dwóch dań: zupa jarzynowa z kaszką glutenową + jarzynka z gotowanym mięsem, ewentualnie z ziemniakiem lub ryżem i całe jajko 3-4 razy w tygodniu  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/>
            </w:pPr>
            <w:r>
              <w:rPr>
                <w:rFonts w:cs="Arial" w:ascii="Arial" w:hAnsi="Arial"/>
                <w:sz w:val="20"/>
              </w:rPr>
              <w:t>produkty zbożowe (kaszki/kleiki glutenowe i bezglutenowe, pieczywo, biszkopty, sucharki) łączone z produktami mlecznymi (np. mleko modyfikowane, twarożek, jogurt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  <w:r>
              <w:rPr>
                <w:rFonts w:cs="Arial" w:ascii="Arial" w:hAnsi="Arial"/>
                <w:sz w:val="20"/>
              </w:rPr>
              <w:t xml:space="preserve">, kefir - kilka razy w tygodniu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cier lub sok owocowy (nie więcej niż 150 )</w:t>
            </w:r>
          </w:p>
        </w:tc>
      </w:tr>
    </w:tbl>
    <w:p>
      <w:pPr>
        <w:pStyle w:val="NormalnyWeb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401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080"/>
                        </a:xfrm>
                        <a:prstGeom prst="rect">
                          <a:avLst/>
                        </a:prstGeom>
                        <a:solidFill>
                          <a:srgbClr val="b0a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898" stroked="f" o:allowincell="f" style="position:absolute;margin-left:0pt;margin-top:-1.55pt;width:113.35pt;height:1.45pt;mso-wrap-style:none;v-text-anchor:middle;mso-position-vertical:top">
                <v:fill o:detectmouseclick="t" type="solid" color2="#4f57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Na życzenie matki, można wprowadzić mleko modyfikowane </w:t>
        <w:br/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kładnikiem tłuszczowym zup jarzynowych może być wysokiej jakości masło, oliwa z oliwek lub niskoerukowy olej rzepakowy.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Nowe produkty - np. owoce, warzywa, kasze, mięso - należy wprowadzać kolejno i osobno, obserwując reakcję dziecka. Wprowadzając posiłki uzupełniające zaczynać od małych ilości, np. 3-4 łyżeczki. Posiłek inny niż karmienie mlekiem kobiecym podawać po zakończeniu karmienia piersią - w sytuacji, kiedy dziecko odmawia jedzenia / próbowania posiłków uzupełniających można odwrócić tę kolejność. </w:t>
        <w:br/>
      </w: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20"/>
        </w:rPr>
        <w:t xml:space="preserve"> Zaleca się, aby produkty zbożowe wprowadzane w 1 roku życia były wzbogacane w żelazo. </w:t>
        <w:br/>
      </w: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20"/>
        </w:rPr>
        <w:t xml:space="preserve"> Konsystencja jarzyn i mięsa powinna stymulować zużycie pokarmu. </w:t>
        <w:br/>
      </w:r>
      <w:r>
        <w:rPr>
          <w:rFonts w:cs="Arial" w:ascii="Arial" w:hAnsi="Arial"/>
          <w:sz w:val="20"/>
          <w:vertAlign w:val="superscript"/>
        </w:rPr>
        <w:t>6</w:t>
      </w:r>
      <w:r>
        <w:rPr>
          <w:rFonts w:cs="Arial" w:ascii="Arial" w:hAnsi="Arial"/>
          <w:sz w:val="20"/>
        </w:rPr>
        <w:t xml:space="preserve"> Tylko naturalne składniki, bez konserwantów z ograniczeniem cukru. </w:t>
      </w:r>
    </w:p>
    <w:p>
      <w:pPr>
        <w:pStyle w:val="NormalnyWeb"/>
        <w:rPr/>
      </w:pPr>
      <w:r>
        <w:rPr/>
        <w:br/>
        <w:t xml:space="preserve">Tabela 2. Schemat sztucznego żywienia niemowląt </w:t>
      </w:r>
    </w:p>
    <w:tbl>
      <w:tblPr>
        <w:tblW w:w="9879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8"/>
        <w:gridCol w:w="2315"/>
        <w:gridCol w:w="5516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 W MIESIĄCACH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OSIŁKÓW WIELKOŚĆ PORCJI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OSIŁKU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x 90 - 110 ml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początkowe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x 110 - 130 ml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początkowe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x 130 ml 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początkowe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x 150 ml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leko początkowe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x 180 ml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mleko początkowe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</w:rPr>
              <w:br/>
              <w:t> 1 x zupa - przecier jarzynowy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;</w:t>
              <w:br/>
              <w:t>skrobane jabłko lub sok (najlepiej przecierowy) - 50-100 g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x 180 ml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x mleko początkowe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</w:rPr>
              <w:br/>
              <w:t xml:space="preserve">1 x zupa - przecier jarzynowy z dodatkiem kleiku glutenowego (2-3 g kleiku na 100 ml + 10 g gotowanego mięsa (bez wywaru); </w:t>
              <w:br/>
              <w:t>przecier owocowy lub sok (najlepiej przecierowy) - nie więcej niż 150 g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x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180 ml - mleko następne z dodatkiem kaszki zbożowej glutenowej (2-3 g na 100 ml);</w:t>
              <w:br/>
              <w:t>1 x 180 ml - mleko następne z dodatkiem bezglutenowego kleiku (2-3 g na 100 ml);</w:t>
              <w:br/>
              <w:t>1 x 200 ml zupa - przecier jarzynowy z 1/2 żółtka co drugi dzień i z gotowanym mięse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codziennie (10 g); </w:t>
              <w:br/>
              <w:t xml:space="preserve">1 x 150 g kaszka na mleku następnym lub deser mleczno - owocowy; </w:t>
              <w:br/>
              <w:t>przecier owocowy lub sok - nie więcej niż 150 g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x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180 ml - mleko następne z dodatkiem kaszki zbożowej glutenowej (6 g na 100 ml);</w:t>
              <w:br/>
              <w:t>1 x 180 ml - mleko następne z dodatkiem bezglutenowego kleiku (6 g na 100 ml);</w:t>
              <w:br/>
              <w:t>1 x 200 ml zupa - przecier jarzynowy z 1/2 żółtka co drugi dzień i z codziennie gotowanym mięse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(10-15 g); </w:t>
              <w:br/>
              <w:t xml:space="preserve">1 x kaszka na mleku następnym lub deser mleczno - owocowy; </w:t>
              <w:br/>
              <w:t>przecier owocowy lub sok - nie więcej niż 150 g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x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x 200 ml - mleko następne z dodatkiem kaszki glutenowej;</w:t>
              <w:br/>
              <w:t>1 x 200 ml - mleko następne z dodatkiem kaszki bezglutenowej;</w:t>
              <w:br/>
              <w:t>1 x 200 ml - kaszka na mleku następnym;</w:t>
              <w:br/>
              <w:t>1 x 200 ml zupa - przecier jarzynowy z dodatkiem 1/2 żółtka i z gotowanym mięse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(10-15 g); </w:t>
              <w:br/>
              <w:t>1 x 150 g - owoce lub kompot lub sok (najlepiej przecierowy) + biszkopt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 x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x 220 ml - mleczny posiłek łączony z produktami zbożowymi (np. mleko następne, kaszki mleczne glutenowe i bezglutenowe, niewielkie ilości pieczywa, biszkopty, sucharki);</w:t>
              <w:br/>
              <w:t>1 x zupka jarzynowa z kaszą glutenową;</w:t>
              <w:br/>
              <w:t>1 x obiad: jarzynka z gotowanym mięse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(15-20 g) i 1/2 żółtka, z dodatkiem ziemniaka lub ryżu;</w:t>
              <w:br/>
              <w:t>Przecier owocowy lub owoce lub kompot lub sok (najlepiej przecierowy) - nie więcej niż 150 g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-12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 x</w:t>
            </w:r>
          </w:p>
        </w:tc>
        <w:tc>
          <w:tcPr>
            <w:tcW w:w="5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łki jak w 10 miesiącu życia.</w:t>
              <w:br/>
              <w:t>Zmiana: wprowadzić całe jajko 3-4 razy w tygodniu;</w:t>
              <w:br/>
              <w:t>twarożek, kefir, jogurt 1-2 razy w tygodniu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</w:tr>
    </w:tbl>
    <w:p>
      <w:pPr>
        <w:pStyle w:val="NormalnyWeb"/>
        <w:spacing w:before="100" w:after="24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mleko początkowe może być zamienione na mleko następne, do czasu formalnego uregulowania</w:t>
        <w:br/>
        <w:t xml:space="preserve">czasu podania tych preparatów w zaleceniach Unii Europejskiej. </w:t>
      </w: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4401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9080"/>
                        </a:xfrm>
                        <a:prstGeom prst="rect">
                          <a:avLst/>
                        </a:prstGeom>
                        <a:solidFill>
                          <a:srgbClr val="b0a8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898" stroked="f" o:allowincell="f" style="position:absolute;margin-left:0pt;margin-top:-1.55pt;width:113.35pt;height:1.45pt;mso-wrap-style:none;v-text-anchor:middle;mso-position-vertical:top">
                <v:fill o:detectmouseclick="t" type="solid" color2="#4f576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before="0" w:after="0"/>
        <w:jc w:val="left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Podana wielkość porcji jest średnią, jaką zjada dziecko w danym wieku zależnie od łaknienia i zapotrzebowania. Różnice mogą również dotyczyć liczby posiłków. </w:t>
        <w:br/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kładnikiem tłuszczowym zup jarzynowych może być wysokiej jakości masło, oliwa z oliwek lub niskoerukowy olej rzepakowy. </w:t>
        <w:br/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Konsystencja jarzyn i mięsa powinna stymulować żucie pokarmu. </w:t>
        <w:br/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Tylko naturalne składniki; bez konserwantów, z ograniczeniem cukru.</w:t>
      </w:r>
    </w:p>
    <w:p>
      <w:pPr>
        <w:pStyle w:val="NormalnyWeb"/>
        <w:spacing w:before="0" w:after="0"/>
        <w:jc w:val="left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Nowe produkty, takie jak owoce, warzywa, kasze, mięso, należy wprowadzać kolejno i osobno, obserwując reakcję dziecka i zaczynając od małych ilości, np. 3-4 łyżeczek. Lekarz może zmodyfikować kolejność wprowadzania poszczególnych produktów. </w:t>
        <w:br/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Składnikiem tłuszczowym zup jarzynowych może być dobrej jakości masło, oliwa z oliwek lub bezerukowy olej rzepakowy. </w:t>
        <w:br/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Zaleca się, aby wprowadzane produkty zbożowe były wzbogacane w żelazo. </w:t>
        <w:br/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Konsystencja jarzyn i mięsa powinna stymulować żucie pokarm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ind w:left="1584" w:hanging="1584"/>
        <w:rPr>
          <w:sz w:val="20"/>
        </w:rPr>
      </w:pPr>
      <w:r>
        <w:rPr>
          <w:sz w:val="20"/>
        </w:rPr>
        <w:t>DYSTRYBUCJA POSIŁ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strybucja posiłków powinna odbywać się z zachowaniem zasad sanitarno – epidemiologicznych.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 zapewni profesjonalne wózki w ilości zapewniającej należyte wykonanie usługi., służące  do rozwożenia posiłków na oddziały szpitalne i podtrzymujące odpowiednią temperaturę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apewni możliwość szybkiego podgrzania posiłków dla pacjentów, którzy aktualnie przebywają na badaniach diagnosty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color w:val="000000"/>
          <w:sz w:val="20"/>
        </w:rPr>
        <w:t xml:space="preserve">jest  </w:t>
      </w:r>
      <w:r>
        <w:rPr>
          <w:rFonts w:cs="Arial" w:ascii="Arial" w:hAnsi="Arial"/>
          <w:b/>
          <w:sz w:val="20"/>
        </w:rPr>
        <w:t>świadczenie usług polegających na zapewnieniu codziennego żywienia  pacjentów  Szpitala na bazie przejętych w dzierżawę pomieszczeń i wyposażenia kuchen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</w:t>
        <w:tab/>
        <w:tab/>
        <w:tab/>
        <w:t xml:space="preserve">                                   Załącznik nr. 6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4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7</w:t>
      </w:r>
    </w:p>
    <w:p>
      <w:pPr>
        <w:pStyle w:val="Normal"/>
        <w:ind w:left="6250" w:firstLine="125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ykaz zrealizowanych co najmniej dwóch usług  w ciągu 3- lat, odpowiadających swoim rodzajem i wartością usłudze stanowiącej przedmiot zamówie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0"/>
        </w:rPr>
        <w:t>UWAGA : Do wykazu należy dołączyć dokumenty potwierdzające że usługi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Data i podpis Wykonawcy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625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WZÓR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UMOWY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. w Przeworsku pomiędz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m Publicznym Zakładem Opieki Zdrowotnej w Przewors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7-200 Przeworsk ul. Szpitalna 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 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Zamawiającym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.,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prezentowana przez: 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dalej „Wykonawcą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 wyniku udzielenia zamówienia publicznego w trybie przetargu nieograniczonego przeprowadzonego na podstawie ustawy z dnia 29.01.2004r , Prawo Zamówień Publicznych (</w:t>
      </w:r>
      <w:r>
        <w:rPr>
          <w:rFonts w:cs="Arial" w:ascii="Arial" w:hAnsi="Arial"/>
          <w:sz w:val="20"/>
          <w:szCs w:val="18"/>
        </w:rPr>
        <w:t>tekst jednolity Dz.U. z 2010 r Nr 113 .poz. 759 z późn . zm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 Zakres umowy</w:t>
      </w:r>
    </w:p>
    <w:p>
      <w:pPr>
        <w:pStyle w:val="TextBody"/>
        <w:widowControl/>
        <w:numPr>
          <w:ilvl w:val="0"/>
          <w:numId w:val="25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leca a Wykonawca zobowiązuje się świadczyć usługi polegające n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apewnieniu całodziennego żywienia pacjentów Szpitala na bazie przejętych w   dzierżawę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mieszczeń i wyposażenia kuchennego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/>
        <w:numPr>
          <w:ilvl w:val="0"/>
          <w:numId w:val="2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usług przedstawia specyfikacja istotnych warunków oraz oferta przetargowa stanowiące integralną część umow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. Obowiązki stron</w:t>
      </w:r>
    </w:p>
    <w:p>
      <w:pPr>
        <w:pStyle w:val="Normal"/>
        <w:widowControl/>
        <w:numPr>
          <w:ilvl w:val="0"/>
          <w:numId w:val="3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do: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Wykonawcy na podstawie odrębnej umowy najmu  pomieszczeń kuchni wraz z przynależnościami oraz wyposażeniem w zakresie niezbędnym do wykonania przedmiotu umow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ania wykonawcy zestawienia ilości zamawianych posiłków – diet.</w:t>
      </w:r>
    </w:p>
    <w:p>
      <w:pPr>
        <w:pStyle w:val="Normal"/>
        <w:widowControl/>
        <w:numPr>
          <w:ilvl w:val="0"/>
          <w:numId w:val="1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y wynagro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: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ządzania posiłków  z uwzględnieniem zaleceń dietetycznych w ilościach wynikających z informacji Zamawiającego.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acowania jadłospisu dla pacjentów 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dawanie posiłków  w systemie zapewniającym im odpowiednią temperaturę 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a posiłków z własnych produktów , które winny odpowiadać normom dla produktów żywnościowych i według składników pokarmowych zgodnie z programem żywienia i dystrybucji posiłków stanowiących załącznik  nr .1 do umowy .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mycia ,dezynfekcji wózków i naczyń transportowych zgodnie z przepisami sanitarno-epidemiologicznymi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ylizacji odpadów pokonsumpcyjnych</w:t>
      </w:r>
    </w:p>
    <w:p>
      <w:pPr>
        <w:pStyle w:val="Normal"/>
        <w:widowControl/>
        <w:numPr>
          <w:ilvl w:val="0"/>
          <w:numId w:val="40"/>
        </w:numPr>
        <w:suppressAutoHyphens w:val="false"/>
        <w:rPr/>
      </w:pPr>
      <w:r>
        <w:rPr>
          <w:rFonts w:cs="Arial" w:ascii="Arial" w:hAnsi="Arial"/>
          <w:sz w:val="20"/>
        </w:rPr>
        <w:t xml:space="preserve">Uzupełnienia naczyń , narzędzi pracy oraz sprzętu odpowiadających normom Instytutu Żywienia Zbiorowego i organu inspekcji sanitarnej niezbędnego do prawidłowego funkcjonowania kuchni według załączonego wykazu </w:t>
      </w:r>
    </w:p>
    <w:p>
      <w:pPr>
        <w:pStyle w:val="Normal"/>
        <w:widowControl/>
        <w:numPr>
          <w:ilvl w:val="0"/>
          <w:numId w:val="40"/>
        </w:numPr>
        <w:suppressAutoHyphens w:val="false"/>
        <w:rPr/>
      </w:pPr>
      <w:r>
        <w:rPr>
          <w:rFonts w:cs="Arial" w:ascii="Arial" w:hAnsi="Arial"/>
          <w:sz w:val="20"/>
        </w:rPr>
        <w:t>Bieżącego uzupełnianie naczyń i narzędzi pracy oraz sprzętu  , które winny odpowiadać normom Instytutu Żywienia Zbiorowego w  ilościach niezbędnych do należytego wykonania umowy..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ania czystości i porządku w pomieszczeniach z zastosowaniem własnych środków czystości , odpowiadających normom Instytutu Żywienia Zbiorowego i organu inspekcji sanitarnej, wg załączonego do umowy wykazu, stanowiącego załącznik Nr 2.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pracownikom odzieży ochronnej , która winna odpowiadać wymogom jak wyżej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a obowiązku wykonywania przez pracowników określonych badań lekarskich</w:t>
      </w:r>
    </w:p>
    <w:p>
      <w:pPr>
        <w:pStyle w:val="Normal"/>
        <w:widowControl/>
        <w:numPr>
          <w:ilvl w:val="0"/>
          <w:numId w:val="4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rganizowania pracy w kuchni w sposób zapewniający wyodrębnione, następujące strefy magazynowania: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a brudnego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gotowania czystego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óbki termicznej i schładzania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pedycji posiłków i ewentualnego porcjowania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. Właściwego przechowywania środków spożywczych ( z uwzględnieniem segregacji, utrzymania temperatury i innych warunków przechowywania )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. Dbania o  higienę produkcji, postępowanie zgodne z w/w przepisami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Utrzymania czystości i porządku w pomieszczeniach  kuchni głównej i kuchenki mlecznej        ( z podziałem na strefy według sporządzonych planów higieny )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. Przedstawienia na żądanie Zamawiającego szczegółowego wykazu procedur i instrukcji higienicznych, potrzebnych do prawidłowego wykonania usługi:</w:t>
      </w:r>
    </w:p>
    <w:p>
      <w:pPr>
        <w:pStyle w:val="Normal"/>
        <w:tabs>
          <w:tab w:val="clear" w:pos="124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dura mycia i dezynfekcji dużych powierzchni</w:t>
      </w:r>
    </w:p>
    <w:p>
      <w:pPr>
        <w:pStyle w:val="Normal"/>
        <w:tabs>
          <w:tab w:val="clear" w:pos="124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dura mycia  ( dezynfekcji ) sprzętu kuchennego i dystrybucyjnego </w:t>
      </w:r>
    </w:p>
    <w:p>
      <w:pPr>
        <w:pStyle w:val="Normal"/>
        <w:tabs>
          <w:tab w:val="clear" w:pos="124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a postępowania ze sprzętem do sprzątania</w:t>
      </w:r>
    </w:p>
    <w:p>
      <w:pPr>
        <w:pStyle w:val="Normal"/>
        <w:tabs>
          <w:tab w:val="clear" w:pos="1247"/>
          <w:tab w:val="left" w:pos="1080" w:leader="none"/>
        </w:tabs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kcja postępowania z brudnymi mopami</w:t>
      </w:r>
    </w:p>
    <w:p>
      <w:pPr>
        <w:pStyle w:val="Normal"/>
        <w:tabs>
          <w:tab w:val="clear" w:pos="1247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a postępowania z odpadami komunalnymi i pokonsumpcyjnymi.</w:t>
      </w:r>
    </w:p>
    <w:p>
      <w:pPr>
        <w:pStyle w:val="Normal"/>
        <w:tabs>
          <w:tab w:val="clear" w:pos="1247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strukcja przygotowywania i przechowywania próbek żywn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. zapewnienia  nadzoru nad przygotowaniem i wydawaniem posiłków   , oraz ustanowienia kucharza na każdej zmianie odpowiedzialnego za przygotowywanie posiłków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. Zapewniania udziału pracowników w planowanych szkoleniach dotyczących zasad dobrej praktyki produkcyjnej i systemu HACCP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. poddawania  się kontrolom zewnętrznym przeprowadzanym przez  przedstawicieli uprawnionych organów w tym m.in. pracowników Państwowej Inspekcji Sanitarnej oraz usuwania nieprawidłowości zgodnie z zaleceniami kontrolujących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eżące usuwanie usterek zgłaszanych w trakcie realizacji umowy przez przedstawiciela zamawiającego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. Dostarczanie osobie wyznaczonej przez Zamawiającego  z dwudniowym wyprzedzeniem, dekadowych jadłospisów z rozdziałem na diety i podaniem gramatury oraz - po okresie rozliczeniowym, miesięcznego zestawienia ilości wydanych posiłków z rozbiciem na oddziały. 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. Dostarczanie na każdy oddział dziennych jadłospisów zawierających przeliczenie gramatury wydawanych porcji na miary gospodarcze   ( np. 2 plastry, 3 łyżki, pół szklanki, 2 kromki,  1 jajko, pół pomidora, itp. )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. Uwzględniania w całości żywienia, sezonowości produktów oraz potraw okolicznościowych              z okazji Świąt Bożego Narodzenia, Wielkanocnych oraz przestrzeganie dni zwyczajowo przyjętych jako bezmięsne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okonywania zmian jadłospisów po przedstawieniu , przeprowadzanego raz w roku badania satysfakcji pacjentów, dotyczącego m.in. oceny  jakości posiłków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x. Dostarczania na żądanie Zamawiającego wyników badań oceny jakościowej i ilościowej przygotowywanych posiłków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. Ponoszenia pełnej odpowiedzialności prawnej i materialnej wobec organów kontroli za nieprawidłowa realizację usług, będących przedmiotem zamówienia oraz ponoszenie pełnych kosztów wynikających z wystąpienia epidemii chorób zakaźnych przenoszonych drogą pokarmową, wywołanych udokumentowanym mikrobiologicznie czynnikiem pochodzącym z kuchni lub od personelu kuchennego.</w:t>
      </w:r>
    </w:p>
    <w:p>
      <w:pPr>
        <w:pStyle w:val="Normal"/>
        <w:tabs>
          <w:tab w:val="clear" w:pos="1247"/>
          <w:tab w:val="left" w:pos="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. Pobierania i przechowywania w chłodni kuchni szpitalnej próbek żywności dostarczanej do Zamawiającego z godnie z warunkami określonymi w obowiązujących przepisach. </w:t>
      </w:r>
    </w:p>
    <w:p>
      <w:pPr>
        <w:pStyle w:val="Normal"/>
        <w:tabs>
          <w:tab w:val="clear" w:pos="1247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Przy świadczeniu usługi objętej niniejszym postępowaniem, wykonawca zobowiązuje się  do zachowania i przestrzegania odpowiednich aktów prawnych m.in. Ustawy o bezpieczeństwie żywności i żywienia z dnia 25.08.2006 r. ( Dz.U. 2006 Nr 171,  poz. 1225 ),  Rozporządzenia (WE) nr 178/2002 Parlamentu Europejskiego i Rady z dnia 28.01.2002, Dz.Urz. WE L 31 z 01.02.02, Polskie wydanie specjalne rozdz.15.t.6, str.463 ustanawiającego ogólne zasady i wymagania prawa żywnościowego,  Rozporządzenia (WE) nr 852/ 2004 Parlamentu Europejskiego i Rady z dnia 29.04.2004 Dz.Urz. UE L 139  z 30.04. 04. str. 1; Dz.Urz. UE Polskie wydanie specjalne rozdz. 13, t.34, str.319 dotyczącego przestrzegania zasad higieny żywności oraz Rozporządzenia (WE) nr 1935/2004  Parlamentu Europejskiego i Rady z dnia 27.10.2004, Dz.Urz. UE L 338 z 13.11.2004, str. 4 zawierającego wymagania dotyczące materiałów i wyrobów przeznaczonych do kontaktu    z żywnością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ponadto  strony ustalają :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</w:rPr>
        <w:t xml:space="preserve">a) </w:t>
      </w:r>
      <w:r>
        <w:rPr>
          <w:rFonts w:cs="Arial" w:ascii="Arial" w:hAnsi="Arial"/>
          <w:sz w:val="20"/>
        </w:rPr>
        <w:t xml:space="preserve">sprzęt do dystrybucji posiłków nie może być wcześniej ani w trakcie realizacji umowy używany przez Wykonawcę  w innych placówkach.  </w:t>
      </w:r>
    </w:p>
    <w:p>
      <w:pPr>
        <w:pStyle w:val="Normal"/>
        <w:tabs>
          <w:tab w:val="clear" w:pos="1247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ożliwość zmiany jadłospisów po przedstawieniu , przeprowadzanego raz w roku badania satysfakcji pacjentów, dotyczącego m.in. oceny  jakości posiłk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 Kontrola jakości usług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Zamawiający przeprowadzał będzie  bieżące i planowe kontrole poprzez 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członków Zespołu Kontroli Zakażeń Szpitalnych -  w zakresie stosowania norm higieniczno – epidemiologicznych. Do ich zadań należeć będzie – sprawdzanie stanu sanitarno- epidemiologicznego wszystkich pomieszczeń i sprzętów kuchni głównej i kuchenki mlecznej oraz pobór prób czystości mikrobiologicznej powierzchni i sprzętów wg rocznego harmonogramu i w przypadkach podejrzenia epidemii chorób zakaźnych przenoszonych drogą pokarmową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>b)przez wyznaczonego przedstawiciela Zamawiającego - w zakresie odpowiedniego przygotowania,</w:t>
      </w:r>
      <w:r>
        <w:rPr>
          <w:rFonts w:cs="Arial" w:ascii="Arial" w:hAnsi="Arial"/>
          <w:sz w:val="20"/>
        </w:rPr>
        <w:t xml:space="preserve"> dystrybucji i temperatury posiłków, zgodności ilościowej wydawanych porcji              z ilością zamawianych oraz jakości pod względem walorów smakowych, estetycznych i urozmaicenia diet.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szelkie nieprawidłowości w wykonywaniu usługi zgłaszane będą w formie pisemnej wykonawcy z określeniem terminu ich  usunięcia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 Pracownicy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że swoich pracowników do zachowania tajemnicy poufnych informacji służbowych oraz ochrony innych danych niejawnych , z którymi zetknęli się w trakcie wykonywania przedmiotu umowy , a w szczególności do zachowania tajemnicy danych osobowych pacjentów szpitala i ich dokumentacji medycznej.</w:t>
      </w:r>
    </w:p>
    <w:p>
      <w:pPr>
        <w:pStyle w:val="Normal"/>
        <w:widowControl/>
        <w:numPr>
          <w:ilvl w:val="0"/>
          <w:numId w:val="5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pełną odpowiedzialność za działania i zachowania swoich pracowników przy wykonywaniu przedmiotu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. Wynagrodzenie.</w:t>
      </w:r>
    </w:p>
    <w:p>
      <w:pPr>
        <w:pStyle w:val="Normal"/>
        <w:widowControl/>
        <w:numPr>
          <w:ilvl w:val="0"/>
          <w:numId w:val="23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wynagrodzenie na podstawie cen jednostkowych podanych w ofercie przetargowej  Wykonawcy:</w:t>
      </w:r>
    </w:p>
    <w:p>
      <w:pPr>
        <w:pStyle w:val="Normal"/>
        <w:widowControl/>
        <w:numPr>
          <w:ilvl w:val="0"/>
          <w:numId w:val="1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nna stawka wyżywienia 1 pacjenta – …………..</w:t>
      </w:r>
      <w:r>
        <w:rPr>
          <w:rFonts w:cs="Arial" w:ascii="Arial" w:hAnsi="Arial"/>
          <w:b/>
          <w:sz w:val="20"/>
        </w:rPr>
        <w:t xml:space="preserve"> zł netto / </w:t>
      </w:r>
      <w:r>
        <w:rPr>
          <w:rFonts w:cs="Arial" w:ascii="Arial" w:hAnsi="Arial"/>
          <w:sz w:val="20"/>
        </w:rPr>
        <w:t xml:space="preserve">………… </w:t>
      </w:r>
      <w:r>
        <w:rPr>
          <w:rFonts w:cs="Arial" w:ascii="Arial" w:hAnsi="Arial"/>
          <w:b/>
          <w:sz w:val="20"/>
        </w:rPr>
        <w:t>zł brut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zczegółowe rozliczenie będzie następować  w okresach miesięcznych na koniec miesiąca kalendarzowego na podstawie wykazu wydanych posiłków zatwierdzonego przez przedstawiciela Zamawiającego  oraz cen jednostk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Termin płatności wynagrodzenia ustala się na  30 dni od daty otrzymania faktury. Należność będzie płatna na  rachunek bankowy   Wykonawcy:   …………………………………………………………………………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nagrodzenie miesięczne Wykonawcy będzie pomniejszone o wartość zakwestionowanej ilości posiłków, na podstawie protokołu, o którym mowa w § 10 ust 3 lit. c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gwarantuje niezmienność cen przez cztery  lata od dnia podpisania umow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sz w:val="20"/>
        </w:rPr>
        <w:t>4. Strony ustalają, że wynagrodzenie określone w ust. 1   może być waloryzowane jedynie o wskaźnik wzrostu cen towarów i usług konsumpcyjnych ogłaszany przez Prezesa GUS , nie częściej jednak niż 1 raz w roku. ,począwszy od 1października 2013 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§ 6. Nadzór nad wykonaniem umowy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yznaczy osobę upoważniona do wykonywania stałego nadzoru nad jakością prac wykonywanych przez Wykonawcę.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mawiającego będzie przekazywał wyznaczonej osobie przez Wykonawcę w formie pisemnej lub osobiście przez niego wyznaczonej osobie wszelkie uwagi dotyczące wykonywanych prac w ramach przedmiotu umowy.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 Zamawiającego będzie sporządzał raz na kwartał raporty kontroli jakości posiłków wykonywanych przez Wykonawcę , które następnie będą mu przekazywane</w:t>
      </w:r>
    </w:p>
    <w:p>
      <w:pPr>
        <w:pStyle w:val="Normal"/>
        <w:widowControl/>
        <w:numPr>
          <w:ilvl w:val="0"/>
          <w:numId w:val="3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przez Zamawiającego niewykonania lub niewłaściwego wykonania prac wchodzących w zakres przedmioty umowy. Zamawiający ma prawo wezwać upoważnionego pracownika Wykonawcy do usunięcia stwierdzonych nieprawidłowości a następnie poinformować o tym fakcie Wykonawcę lub osobę przez niego upoważnioną.</w:t>
      </w:r>
    </w:p>
    <w:p>
      <w:pPr>
        <w:pStyle w:val="Normal"/>
        <w:widowControl/>
        <w:numPr>
          <w:ilvl w:val="0"/>
          <w:numId w:val="38"/>
        </w:numPr>
        <w:suppressAutoHyphens w:val="false"/>
        <w:rPr/>
      </w:pPr>
      <w:r>
        <w:rPr>
          <w:rFonts w:cs="Arial" w:ascii="Arial" w:hAnsi="Arial"/>
          <w:sz w:val="20"/>
        </w:rPr>
        <w:t xml:space="preserve">Zamawiający ustanawia swoich przedstawicieli, będących członkami Zespołu Kontroli Zakażeń Szpitalnych, upoważnionych do kontroli realizacji umowy, a w szczególności do sprawdzania stanu sanitarno-higenicznego wszystkich pomieszczeń kuchni głównej i kuchenki mlecznej, oraz do poboru prób czystości mikrobiologicznej powierzchni i sprzętów wg harmonogramu i w przypadkach podejrzenia </w:t>
      </w:r>
      <w:r>
        <w:rPr>
          <w:rFonts w:cs="Arial" w:ascii="Arial" w:hAnsi="Arial"/>
          <w:color w:val="000000"/>
          <w:sz w:val="20"/>
        </w:rPr>
        <w:t>epidemii chorób zakaźnych. oraz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wyznaczonego przedstawiciela Zamawiającego - w zakresie odpowiednieg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rzygotowania, dystrybucji i temperatury posiłków, zgodności ilościowej wydawany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rcji z ilością zamawianych oraz jakości pod względem walorów smakowych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estetycznych i urozmaicenia die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§ 7. Odpowiedzialność wykonawcy.</w:t>
      </w:r>
    </w:p>
    <w:p>
      <w:pPr>
        <w:pStyle w:val="Normal"/>
        <w:widowControl/>
        <w:numPr>
          <w:ilvl w:val="0"/>
          <w:numId w:val="41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nosi odpowiedzialność za :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dłową organizację pracy w poszczególnych działach kuchni , łącznie z obsadą stanowiskową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strzeganie zasad czystości i higieny , z zachowaniem obowiązujących stref dla kuchni mlecznej i kuchni głównej ( procedura sprzątania )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potrzebnego sprzętu do prawidłowego przygotowania i dystrybucji posiłków.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wóz odpadów pokonsumpcyjnych i komunalnych 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zkodzenie lub zniszczenie mienia</w:t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ąpienie epidemii zakażeń szpitalnych, potwierdzonej udokumentowanym mikrobiologicznie czynnikiem zakaźnym pochodzącym z kuchni lub od personelu kuchennego oraz za pokrycie wszelkich kosztów tym wywołanych. </w:t>
      </w:r>
    </w:p>
    <w:p>
      <w:pPr>
        <w:pStyle w:val="Normal"/>
        <w:widowControl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§ 8. Zabezpieczenie należytego wykonania umow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Zamawiający wymaga od Wykonawcy zabezpieczenia należytego wykonania umowy w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sokości 8 % ceny brutto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abezpieczenie Wykonawca wnosi w formie: 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§ 9. Czas trwania umowy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okres 4 /czterech / lat , licząc od daty zawarcia umowy.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stwierdzenia rażącego naruszenia zasad i obowiązków określonych w niniejszej  umowie oraz rozwiązania umowy najmu pomieszczeń kuchni  Zamawiający ma prawo po uprzednim pisemnym bezskutecznym wezwaniu, do jednostronnego rozwiązania umowy, bez zachowania okresu wypowiedz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§ 10. Kary umowne.</w:t>
      </w:r>
    </w:p>
    <w:p>
      <w:pPr>
        <w:pStyle w:val="Tekstpodstawowy2"/>
        <w:widowControl/>
        <w:numPr>
          <w:ilvl w:val="0"/>
          <w:numId w:val="8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ależnie od zabezpieczenia należytego wykonania umowy , strony ustalają dodatkowe zabezpieczenia w formie kar umownych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płaci Wykonawcy kary umowne:</w:t>
      </w:r>
    </w:p>
    <w:p>
      <w:pPr>
        <w:pStyle w:val="Normal"/>
        <w:widowControl/>
        <w:numPr>
          <w:ilvl w:val="0"/>
          <w:numId w:val="4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włokę w przekazaniu przedmiotu umowy , z przyczyn zależnych od Zamawiającego w wysokości 0,1 % miesięcznego wynagrodzenia za usługę, za każdy dzień zwłoki</w:t>
      </w:r>
    </w:p>
    <w:p>
      <w:pPr>
        <w:pStyle w:val="Normal"/>
        <w:widowControl/>
        <w:numPr>
          <w:ilvl w:val="0"/>
          <w:numId w:val="44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tytułu odstąpienia od umowy z przyczyn zależnych do Zamawiającego w wysokości sześciomiesięcznego wynagrodzenia umownego , za wyjątkiem wystąpienia sytuacji określonej w art.145 P.z.p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płaci Zamawiającemu kary umowne: 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.1 % miesięcznego wynagrodzenia za usługę za każdy dzień zwłoki liczonej od dnia </w:t>
      </w:r>
    </w:p>
    <w:p>
      <w:pPr>
        <w:pStyle w:val="Normal"/>
        <w:ind w:left="3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yznaczonego Wykonawcy na zmianę sposobu wykonywania umowy lub za każdy</w:t>
      </w:r>
    </w:p>
    <w:p>
      <w:pPr>
        <w:pStyle w:val="Normal"/>
        <w:ind w:left="3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zień </w:t>
      </w:r>
    </w:p>
    <w:p>
      <w:pPr>
        <w:pStyle w:val="Normal"/>
        <w:ind w:left="3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łoki w dotrzymaniu terminu zobowiązań zawartych w ofercie przetargowej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nie przystąpienie do wykonania umowy lub odstąpienie od umowy z przyczy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zależnych od Wykonawcy w wysokości 10 % wartość przedmiotu umowy za okr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3 lat.</w:t>
      </w:r>
    </w:p>
    <w:p>
      <w:pPr>
        <w:pStyle w:val="Normal"/>
        <w:widowControl/>
        <w:numPr>
          <w:ilvl w:val="0"/>
          <w:numId w:val="1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0 złotych za każdy stwierdzony przypadek:</w:t>
      </w:r>
    </w:p>
    <w:p>
      <w:pPr>
        <w:pStyle w:val="Normal"/>
        <w:widowControl/>
        <w:numPr>
          <w:ilvl w:val="0"/>
          <w:numId w:val="4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każdy przypadek stwierdzonego braku ilości , bądź obniżonej jakości posiłków, zgłoszony na piśmie przez oddział i nie uzupełniony w ciągu 60 minut. </w:t>
      </w:r>
    </w:p>
    <w:p>
      <w:pPr>
        <w:pStyle w:val="Normal"/>
        <w:widowControl/>
        <w:numPr>
          <w:ilvl w:val="0"/>
          <w:numId w:val="4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ygodnego zaniedbania pod względem sanitarno-higienicznym potwierdzonego dodatnimi wynikami badań mikrobiologicznych.</w:t>
      </w:r>
    </w:p>
    <w:p>
      <w:pPr>
        <w:pStyle w:val="Normal"/>
        <w:widowControl/>
        <w:numPr>
          <w:ilvl w:val="0"/>
          <w:numId w:val="49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stąpienia epidemii zakażeń szpitalnych spowodowanej przez udokumentowany mikrobiologicznie czynnik zakaźny pochodzący z kuchni lub od personelu kuchennego.</w:t>
      </w:r>
    </w:p>
    <w:p>
      <w:pPr>
        <w:pStyle w:val="Normal"/>
        <w:ind w:left="7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zastosowania kary pieniężnej stanowić będzie protokół spisany z udziałem przedstawicieli stron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ępstwa  od obowiązującego programu żywienia i dystrybucji posiłków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Łączna wysokość kar umownych nie może przekroczyć 20 % wynagrodzenia za przedmiot umowy .</w:t>
      </w:r>
    </w:p>
    <w:p>
      <w:pPr>
        <w:pStyle w:val="Normal"/>
        <w:widowControl/>
        <w:numPr>
          <w:ilvl w:val="0"/>
          <w:numId w:val="8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wartość przeniesie wartość kar umownych , strony będą mogły dochodzić od siebie należności w wysokości rzeczywiście posiadanej szkod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§ 11. Zmiany w umow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Wszelkie zmiany w umowie  wymagają formy pisemnej pod rygorem nieważnośc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</w:rPr>
        <w:t>§ 12. Postanowienia końcowe.</w:t>
      </w:r>
    </w:p>
    <w:p>
      <w:pPr>
        <w:pStyle w:val="Tekstpodstawowy2"/>
        <w:widowControl/>
        <w:numPr>
          <w:ilvl w:val="0"/>
          <w:numId w:val="52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, że w sprawach nieuregulowanych w niniejszej umowie będą   miały zastosowanie przepisy kodeksu Cywilnego oraz ustawy - Prawo Zamówień  Publicznych.</w:t>
      </w:r>
    </w:p>
    <w:p>
      <w:pPr>
        <w:pStyle w:val="Tekstpodstawowy2"/>
        <w:widowControl/>
        <w:numPr>
          <w:ilvl w:val="0"/>
          <w:numId w:val="52"/>
        </w:numPr>
        <w:suppressAutoHyphens w:val="false"/>
        <w:jc w:val="left"/>
        <w:rPr/>
      </w:pPr>
      <w:r>
        <w:rPr>
          <w:rFonts w:cs="Arial" w:ascii="Arial" w:hAnsi="Arial"/>
          <w:sz w:val="20"/>
        </w:rPr>
        <w:t>W przypadku zaistnienia sporu strony zobowiązują się przekazać sprawy do  sądu miejscowo właściwego dla Zamawiającego.</w:t>
      </w:r>
    </w:p>
    <w:p>
      <w:pPr>
        <w:pStyle w:val="Tekstpodstawowy2"/>
        <w:widowControl/>
        <w:numPr>
          <w:ilvl w:val="0"/>
          <w:numId w:val="52"/>
        </w:numPr>
        <w:suppressAutoHyphens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, po jednym dla każdej ze stron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Załącznik Nr 1 do umowy-  świadczenia żywi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b/>
          <w:sz w:val="20"/>
        </w:rPr>
        <w:t xml:space="preserve">Wykaz środków czystości i sprzęt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łyn do mycia i środki do czyszczenia naczyń kuchennych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dło w płynie i preparat do dezynfekcji rąk 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razowe ręczniki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r toaletowy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jemniki (dozowniki) na w/w środki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razowe ścierki dla każdego oddziału szpitalnego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ykane pojemniki na odpady kuchenne i komunalne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 foliowe na odpady w kolorze białym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ęt do sprzątania w ilości odpowiedniej do zapewnienia czystości w kuchni, kuchence mlecznej, pomieszczeniach magazynowych i ciągach komunikacyjnych (wózki, mopy, ścierki)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myjące i dezynfekcyjne do powierzchni pozytywnie zaopiniowane przez Instytut Higieny Żywienia.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piorące do prania mopów</w:t>
      </w:r>
    </w:p>
    <w:p>
      <w:pPr>
        <w:pStyle w:val="Normal"/>
        <w:widowControl/>
        <w:numPr>
          <w:ilvl w:val="0"/>
          <w:numId w:val="50"/>
        </w:numPr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lkę do prania mop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666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</w:t>
      </w: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</w:rPr>
        <w:t>Załącznik N r. 9</w:t>
      </w:r>
    </w:p>
    <w:p>
      <w:pPr>
        <w:pStyle w:val="Normal"/>
        <w:tabs>
          <w:tab w:val="clear" w:pos="1247"/>
          <w:tab w:val="left" w:pos="6663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1247"/>
          <w:tab w:val="left" w:pos="6663" w:leader="none"/>
        </w:tabs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/>
          <w:sz w:val="20"/>
        </w:rPr>
        <w:t>WZÓR UMOWY NAJMU – KUCHNIA SZPITALNA</w:t>
      </w:r>
    </w:p>
    <w:p>
      <w:pPr>
        <w:pStyle w:val="Normal"/>
        <w:ind w:left="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…………………… w Przeworsku pomiędzy:</w:t>
      </w:r>
    </w:p>
    <w:p>
      <w:pPr>
        <w:pStyle w:val="Normal"/>
        <w:tabs>
          <w:tab w:val="clear" w:pos="1247"/>
          <w:tab w:val="left" w:pos="440" w:leader="none"/>
        </w:tabs>
        <w:suppressAutoHyphens w:val="false"/>
        <w:autoSpaceDE w:val="false"/>
        <w:ind w:left="44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amodzielnym Publicznym Zakładem Opieki Zdrowotnej </w:t>
      </w:r>
    </w:p>
    <w:p>
      <w:pPr>
        <w:pStyle w:val="Normal"/>
        <w:ind w:left="8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37-200 Przeworsku, uL Szpitalna nr 16.   </w:t>
      </w:r>
    </w:p>
    <w:p>
      <w:pPr>
        <w:pStyle w:val="Normal"/>
        <w:ind w:left="80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sz w:val="20"/>
        </w:rPr>
        <w:t>reprezentowanym przez: - …………………………………………………..</w:t>
      </w:r>
    </w:p>
    <w:p>
      <w:pPr>
        <w:pStyle w:val="Normal"/>
        <w:ind w:left="80" w:right="20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wanym w dalszej części umow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“ZAMAWIAJĄCYM”</w:t>
      </w:r>
    </w:p>
    <w:p>
      <w:pPr>
        <w:pStyle w:val="Normal"/>
        <w:ind w:left="80" w:righ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rPr/>
      </w:pPr>
      <w:r>
        <w:rPr>
          <w:rFonts w:cs="Arial" w:ascii="Arial" w:hAnsi="Arial"/>
          <w:sz w:val="20"/>
        </w:rPr>
        <w:t>.....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left="3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reprezentowanym  przez : ……………………………………………………. </w:t>
      </w:r>
    </w:p>
    <w:p>
      <w:pPr>
        <w:pStyle w:val="Normal"/>
        <w:ind w:left="8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wanym w dalszej części umowy "WYKONAWCĄ</w:t>
      </w:r>
      <w:r>
        <w:rPr>
          <w:rFonts w:cs="Arial" w:ascii="Arial" w:hAnsi="Arial"/>
          <w:b/>
          <w:sz w:val="20"/>
        </w:rPr>
        <w:t>"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ą umowę strony zawarły w związku z udzieleniem Wykonawcy zamówien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znego na zapewnienie codziennego wyżywienia pacjentów Szpital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ykuł 1</w:t>
      </w:r>
    </w:p>
    <w:p>
      <w:pPr>
        <w:pStyle w:val="Normal"/>
        <w:numPr>
          <w:ilvl w:val="0"/>
          <w:numId w:val="47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oddaje a WYKONAWCA bierze w najem do odpłatnego używania :</w:t>
      </w:r>
    </w:p>
    <w:p>
      <w:pPr>
        <w:pStyle w:val="Normal"/>
        <w:tabs>
          <w:tab w:val="clear" w:pos="1247"/>
          <w:tab w:val="left" w:pos="400" w:leader="none"/>
        </w:tabs>
        <w:suppressAutoHyphens w:val="false"/>
        <w:autoSpaceDE w:val="false"/>
        <w:ind w:left="400" w:firstLine="26"/>
        <w:rPr/>
      </w:pPr>
      <w:r>
        <w:rPr>
          <w:rFonts w:cs="Arial" w:ascii="Arial" w:hAnsi="Arial"/>
          <w:sz w:val="20"/>
        </w:rPr>
        <w:t xml:space="preserve">lokal użytkowy o powierzchni </w:t>
      </w:r>
      <w:r>
        <w:rPr>
          <w:rFonts w:cs="Arial" w:ascii="Arial" w:hAnsi="Arial"/>
          <w:b/>
          <w:sz w:val="20"/>
        </w:rPr>
        <w:t>736,00 m2</w:t>
      </w:r>
      <w:r>
        <w:rPr>
          <w:rFonts w:cs="Arial" w:ascii="Arial" w:hAnsi="Arial"/>
          <w:sz w:val="20"/>
        </w:rPr>
        <w:t xml:space="preserve">, położony  w </w:t>
      </w:r>
      <w:r>
        <w:rPr>
          <w:rFonts w:cs="Arial" w:ascii="Arial" w:hAnsi="Arial"/>
          <w:b/>
          <w:sz w:val="20"/>
        </w:rPr>
        <w:t xml:space="preserve">Szpitalu Rejonowym w Przeworsku ul. Szpitalna 16 </w:t>
      </w:r>
      <w:r>
        <w:rPr>
          <w:rFonts w:cs="Arial" w:ascii="Arial" w:hAnsi="Arial"/>
          <w:sz w:val="20"/>
        </w:rPr>
        <w:t xml:space="preserve">wraz </w:t>
      </w:r>
      <w:r>
        <w:rPr>
          <w:rFonts w:cs="Arial" w:ascii="Arial" w:hAnsi="Arial"/>
          <w:b/>
          <w:sz w:val="20"/>
        </w:rPr>
        <w:t xml:space="preserve">z </w:t>
      </w:r>
      <w:r>
        <w:rPr>
          <w:rFonts w:cs="Arial" w:ascii="Arial" w:hAnsi="Arial"/>
          <w:sz w:val="20"/>
        </w:rPr>
        <w:t xml:space="preserve">wyposażeniem Kuchni Szpitalnej wymienionym w załączniku Nr 1 do umowy.     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0"/>
        </w:rPr>
        <w:t>2.   W lokalu użytkowym znajduje się instalacja centralnego ogrzewania, elektryczna, wodno</w:t>
        <w:softHyphen/>
        <w:t>kanalizacyjna, ciepłej wody.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Przekazanie Wykonawcy  przedmiotu najmu nastąpi z dniem  ……………………………. na podstawie protokołu zdawczo-odbiorczeg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ajemca nie wnosi zastrzeżeń do stanu technicznego lokalu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kuł 2</w:t>
      </w:r>
    </w:p>
    <w:p>
      <w:pPr>
        <w:pStyle w:val="Normal"/>
        <w:ind w:lef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obowiązuje się wykorzystywać przedmiot najmu na świadczenie usługi polegającej na zapewnieniu całodziennego żywienia pacjentów Szpitala   w ramach odrębnej umowy z dnia 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 okresie umowy WYKONAWCA zobowiązuje się korzystać z przedmiotu najmu z należytą starannością zgodnie z jego przeznaczeniem oraz technicznymi warunkami eksploatacji oraz przepisami prawa (w szczególności przepisami dotyczącymi bezpieczeństwa i higieny pracy oraz przepisami p.poż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YKONAWCA nie może wykorzystywać lokalu użytkowego na inne cele niż określone w ust l, i bez pisemnej  zgody ZAMAWIAJĄCEGO. WYKONAWCA nie może oddawać przedmiotu najmu bądź jego części w podnajem, dzierżawę, poddzierżawę, użytkowanie lub użyczenie osobom trzecim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Wykonawca będzie ponosić odpowiedzialność za stan techniczny przedmiotu najmu przed organami kontrolnymi.</w:t>
      </w:r>
    </w:p>
    <w:p>
      <w:pPr>
        <w:pStyle w:val="Normal"/>
        <w:spacing w:before="2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ykuł 3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trwałe zmiany przedmiotu najmu, w tym również ulepszenia i remonty kapitalne mogą być dokonane przez WYKONAWCĘ wyłącznie za zgodą ZAMAWIAJĄCEGO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i wydatki związane z wykonaniem bieżących remontów i napraw oraz ulepszeń (przebudowa, rozbudowa, rekonstrukcja, adaptacja, modernizacja oraz inne prace zmieniające wartość użytkową przedmiotu najmu) i remontów kapitalnych przedmiotu najmu obciążają WYKONAWCĘ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Wykonawcę obciąża obowiązek dostosowania pomieszczenia kuchni do wymogów określonych przepisami Rozporządzenia ministra Zdrowia  z dnia 10 listopada 2006 ws. Wymagań jakim powinno odpowiadać pod względem duchowym i sanitarnym pomieszczenia i urządzenia zakładu opieki zdrowotnej  ( Dz. U. nr. 213 poz. 1568 ze zm.).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a prawo do kontroli w każdym czasie przy udziale przedstawiciela </w:t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urządzeń zainstalowanych w pomieszczeniach Kuchni w zakresie prawidłowej eksploatacji sieci zasilających i odpływowych poszczególnych urządzeń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bowiązki remontowe urządzeń i instalacji w zakresie do urządzeń pomiarowych w budynku kuchni z wyłączeniem  instalacji pary technologicznej która nie posiada urządzeń pomiarowych i rozdział obowiązków remontowych zostaje wyznaczony w miejscu zaworów odcinających kolektora parowego w pomieszczeniu węzła parowego kuchni spoczywa na Zamawiającym. Obowiązek remontowy urządzeń i instalacji od tych punktów na całej powierzchni kuchni spoczywa na Wykonawc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6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ykuł 4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. WYKONAWCA jest zobowiązany płacić ZAMAWIAJĄCEMU czynsz najmu w uzgodnionej wysokości i terminach.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2. WYKONAWCA będzie płacił ZAMAWIAJĄCEMU czynsz najmu miesięcznie z góry w terminie do</w:t>
      </w:r>
      <w:r>
        <w:rPr>
          <w:rFonts w:cs="Arial" w:ascii="Arial" w:hAnsi="Arial"/>
          <w:b/>
          <w:sz w:val="20"/>
        </w:rPr>
        <w:t xml:space="preserve"> 15-dnia</w:t>
      </w:r>
      <w:r>
        <w:rPr>
          <w:rFonts w:cs="Arial" w:ascii="Arial" w:hAnsi="Arial"/>
          <w:sz w:val="20"/>
        </w:rPr>
        <w:t xml:space="preserve"> każdego miesiąca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3.Strony ustalają miesięczną stawkę czynszu najmu (brutto) w wysokości: </w:t>
      </w:r>
      <w:r>
        <w:rPr>
          <w:rFonts w:cs="Arial" w:ascii="Arial" w:hAnsi="Arial"/>
          <w:b/>
          <w:sz w:val="20"/>
        </w:rPr>
        <w:t xml:space="preserve">8000,00 zł </w:t>
      </w:r>
    </w:p>
    <w:p>
      <w:pPr>
        <w:pStyle w:val="Normal"/>
        <w:ind w:left="80" w:hanging="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(słownie: </w:t>
      </w:r>
      <w:r>
        <w:rPr>
          <w:rFonts w:cs="Arial" w:ascii="Arial" w:hAnsi="Arial"/>
          <w:b/>
          <w:sz w:val="20"/>
        </w:rPr>
        <w:t>osiem tysięcy złotych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ZAMAWIAJĄCY może jednostronnie podwyższyć WYKONAWCY czynsz najm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wskaźnik wzrostu cen towarów i usług konsumpcyjnych ogłaszany przez Prezesa GUS w Dzienniku Urzędowym po upływie każdego roku trwania umow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prócz czynszu Wykonawca zapłaci Zamawiającemu  opłaty za świadczenia dodatkowe  wg, następujących zasad 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a elektryczna -  zgodnie z cennikiem ZKE  taryfa C11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imna woda - kalkulacja sporządzona przez Zamawiającego  ( cena wyliczona na podstawie średnich kosztów dostawców wody dla Szpitala t.j : PGK  Spółka z o.o. Przeworsk i ZGK Przy Gminie Przeworsk plus koszty uzdatniania wody )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rowadzenie ścieków - kalkulacja sporządzona przez Zamawiającego 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( koszt oczyszczania ścieków )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epła woda ,para technologiczna ,centralne ogrzewanie - kalkulacja </w:t>
      </w:r>
    </w:p>
    <w:p>
      <w:pPr>
        <w:pStyle w:val="Normal"/>
        <w:ind w:left="3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sporządzona przez Zamawiającego  ( koszty wytworzenia mediów )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 - cennik  Taryfa Dla Paliw Gazowych  według Grupy Taryfowej W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będą rozliczane odrębną od czynszu  fakturą w następnym miesiącu po wykonaniu usługi z terminem płatności 14 - dni od otrzymania faktury. WYKONAWCA na własny koszt  ma prawo do zainstalowania urządzeń pomiarowych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t>Artykuł 5</w:t>
      </w:r>
    </w:p>
    <w:p>
      <w:pPr>
        <w:pStyle w:val="Normal"/>
        <w:ind w:left="440" w:hanging="400"/>
        <w:rPr/>
      </w:pPr>
      <w:r>
        <w:rPr>
          <w:rFonts w:cs="Arial" w:ascii="Arial" w:hAnsi="Arial"/>
          <w:sz w:val="20"/>
        </w:rPr>
        <w:t>1. Umowa została zawarta na czas określony – od  …………(na 4</w:t>
      </w:r>
      <w:r>
        <w:rPr>
          <w:rFonts w:cs="Arial" w:ascii="Arial" w:hAnsi="Arial"/>
          <w:b/>
          <w:sz w:val="20"/>
        </w:rPr>
        <w:t xml:space="preserve">  lata )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40" w:hanging="4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.</w:t>
      </w:r>
    </w:p>
    <w:p>
      <w:pPr>
        <w:pStyle w:val="Normal"/>
        <w:ind w:left="40" w:right="8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ykuł 6</w:t>
      </w:r>
    </w:p>
    <w:p>
      <w:pPr>
        <w:pStyle w:val="Normal"/>
        <w:ind w:left="320" w:hanging="320"/>
        <w:rPr/>
      </w:pPr>
      <w:r>
        <w:rPr>
          <w:rFonts w:cs="Arial" w:ascii="Arial" w:hAnsi="Arial"/>
          <w:sz w:val="20"/>
        </w:rPr>
        <w:t>1. ZAMAWIAJĄCY zastrzega sobie prawo natychmiastowego wypowiedzenia umowy bez zachowania okresu wypowiedzenia w formie oświadczenia złożonego WYKONAWCY w przypadku gdy wystąpi co najmniej jedna z niżej wymienionych okoliczności:</w:t>
      </w:r>
    </w:p>
    <w:p>
      <w:pPr>
        <w:pStyle w:val="Normal"/>
        <w:ind w:left="320" w:hanging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opóźniał się z zapłatą należnego ZAMAWIAJĄCEMU czynszu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jmu za okres co najmniej 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iesięcy.</w:t>
      </w:r>
    </w:p>
    <w:p>
      <w:pPr>
        <w:pStyle w:val="Normal"/>
        <w:numPr>
          <w:ilvl w:val="0"/>
          <w:numId w:val="35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wykorzystywał przedmiot najmu niezgodnie z jego przeznaczeniem oraz przyjętymi uzgodnieniami,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rażący sposób narusza inne postanowienia niniejszej umowy.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ąpi rozwiązanie umowy  o świadczenie usług całodziennego żywienia pacjentów Szpitala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rozwiązania umowy z powyższego tytułu WYKONAWCA jest zobowiązany zwrócić ZAMAWIAJĄCEMU przedmiot najmu w terminie określonym przez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ykuł 7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1.   Po rozwiązaniu(wygaśnięciu) umowy WYKONAWCA jest zobowiązany zwrócić ZAMAWIAJĄCEMU przedmiot najmu  w stanie nie pogorszonym ponad zużycie będące następstwem prawidłow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ksploatacji i używania przedmiotu najmu wra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rezultatam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bieżących remontów 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praw oraz ulepszeń i remontów kapitalnych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rPr/>
      </w:pPr>
      <w:r>
        <w:rPr>
          <w:rFonts w:cs="Arial" w:ascii="Arial" w:hAnsi="Arial"/>
          <w:sz w:val="20"/>
        </w:rPr>
        <w:t>Przekazanie przedmiotu najmu , oraz wyposażenia Kuchni Szpitalnej  ZAMAWIAJĄCEMU po rozwiązaniu (lub wygaśnięciu) umowy najmu nastąp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a podstawie protokołu zdawczo - odbiorczego podpisaneg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rzez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trony umowy.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ykuł 8</w:t>
      </w:r>
    </w:p>
    <w:p>
      <w:pPr>
        <w:pStyle w:val="Normal"/>
        <w:ind w:left="36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szelkie zmiany lub uzupełnienia umowy mogą być dokonane za zgodą stron w formie pisemnej pod rygorem nieważności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umową mają zastosowanie odpowiednie przepisy Kodeksu Cywilnego.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entualne spory rozstrzygać będzie sąd właściwy miejscowo dla ZAMAWIAJĄCEGO. </w:t>
      </w:r>
    </w:p>
    <w:p>
      <w:pPr>
        <w:pStyle w:val="Normal"/>
        <w:ind w:left="36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łączniki do umowy stanowią jej integralną cześć.</w:t>
      </w:r>
    </w:p>
    <w:p>
      <w:pPr>
        <w:pStyle w:val="Normal"/>
        <w:ind w:left="360" w:hanging="3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Umowa została sporządzona w dwóch jednakowo brzmiących egzemplarzach po jednym dla każdej stro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ZAMAWIAJĄCY                                                                         WYKONAWC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8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77"/>
        <w:gridCol w:w="446"/>
        <w:gridCol w:w="852"/>
        <w:gridCol w:w="141"/>
        <w:gridCol w:w="2976"/>
      </w:tblGrid>
      <w:tr>
        <w:trPr>
          <w:trHeight w:val="1188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Załącznik Nr 1  do umowy naj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TOKÓŁ  ZDAWCZO - ODBIORCZ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0"/>
              </w:rPr>
              <w:t>Magazyn żywnoścowy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Nazwa urządzen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ko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szak stojąc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ły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i (stołowa, do tarowania 2, dziesiętne 2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ażniki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rażarka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uchenka mleczna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Nazwa urządzen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enka elektryczna 3 palnikow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parzacz gastronomiczny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ówk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eczk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BHP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pa bakteriobójcz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orety szpitalne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ylizator HS-400 P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u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rodki trwał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</w:rPr>
              <w:t>Nazwa urządzen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do przewożenia potraw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nia E PE-02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gazow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karnik elektryczny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rarka OZP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4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Środki nietrwałe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Nazwa urządzen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uk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liki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teczk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urko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szak stojący 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BHP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3-drzwiow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ownik PG-wmontowane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jalnica żywności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gaty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nna żeliwn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zesła szpitalne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karnik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oc masarski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lnia elektryczn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ówka chłodziarko-zamrażark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dówki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a metalow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ga stołow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rometr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do przewożeni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ciołki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śnic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g towarowo-osobowy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fka got. kuchenn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a do mięs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ntylatory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świetlacz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hnia elektryczna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ki do potraw otwarte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ki do potraw zamknięte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6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onawca:                                                                                                               Zamawiający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Arial Unicode MS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405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4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Bookman Old Style" w:hAnsi="Bookman Old Style" w:cs="Arial Unicode MS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5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Bookman Old Style" w:hAnsi="Bookman Old Style" w:cs="Arial Unicode MS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2"/>
      <w:numFmt w:val="upperLetter"/>
      <w:lvlText w:val="%1) "/>
      <w:lvlJc w:val="left"/>
      <w:pPr>
        <w:tabs>
          <w:tab w:val="num" w:pos="283"/>
        </w:tabs>
        <w:ind w:left="363" w:hanging="283"/>
      </w:pPr>
      <w:rPr>
        <w:sz w:val="20"/>
        <w:i w:val="false"/>
        <w:b/>
        <w:szCs w:val="20"/>
        <w:iCs w:val="false"/>
        <w:bCs/>
        <w:rFonts w:ascii="Bookman Old Style" w:hAnsi="Bookman Old Style" w:cs="Arial Unicode MS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Bookman Old Style" w:hAnsi="Bookman Old Style" w:cs="Arial Unicode MS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Arial Unicode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5">
    <w:lvl w:ilvl="0">
      <w:start w:val="2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3">
    <w:lvl w:ilvl="0">
      <w:start w:val="3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Bookman Old Style" w:hAnsi="Bookman Old Style" w:cs="Arial Unicode MS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  <w:rFonts w:ascii="Bookman Old Style" w:hAnsi="Bookman Old Style" w:cs="Arial Unicode MS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49">
    <w:lvl w:ilvl="0"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2">
    <w:name w:val="WW8Num12z2"/>
    <w:qFormat/>
    <w:rPr>
      <w:rFonts w:ascii="Arial Narrow" w:hAnsi="Arial Narrow" w:cs="Arial Narrow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Bookman Old Style" w:hAnsi="Bookman Old Style" w:cs="Arial Unicode MS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Arial Unicode MS"/>
      <w:b w:val="false"/>
      <w:bCs w:val="false"/>
      <w:i w:val="false"/>
      <w:iCs w:val="false"/>
      <w:sz w:val="20"/>
      <w:szCs w:val="20"/>
      <w:u w:val="none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Bookman Old Style" w:hAnsi="Bookman Old Style" w:cs="Arial Unicode MS"/>
      <w:b w:val="false"/>
      <w:bCs w:val="false"/>
      <w:i w:val="false"/>
      <w:iCs w:val="false"/>
      <w:sz w:val="20"/>
      <w:szCs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Bookman Old Style" w:hAnsi="Bookman Old Style" w:cs="Arial Unicode MS"/>
      <w:b/>
      <w:bCs/>
      <w:i w:val="false"/>
      <w:iCs w:val="false"/>
      <w:sz w:val="20"/>
      <w:szCs w:val="2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Bookman Old Style" w:hAnsi="Bookman Old Style" w:cs="Arial Unicode MS"/>
      <w:b w:val="false"/>
      <w:bCs w:val="false"/>
      <w:i w:val="false"/>
      <w:iCs w:val="false"/>
      <w:sz w:val="20"/>
      <w:szCs w:val="20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Bookman Old Style" w:hAnsi="Bookman Old Style" w:cs="Arial Unicode MS"/>
      <w:b w:val="false"/>
      <w:bCs w:val="false"/>
      <w:i w:val="false"/>
      <w:iCs w:val="false"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2">
    <w:name w:val="WW8Num37z2"/>
    <w:qFormat/>
    <w:rPr>
      <w:rFonts w:ascii="Arial Narrow" w:hAnsi="Arial Narrow" w:cs="Arial Narrow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3">
    <w:name w:val="WW8Num39z3"/>
    <w:qFormat/>
    <w:rPr>
      <w:b w:val="false"/>
    </w:rPr>
  </w:style>
  <w:style w:type="character" w:styleId="WW8Num39z5">
    <w:name w:val="WW8Num39z5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Bookman Old Style" w:hAnsi="Bookman Old Style" w:cs="Arial Unicode MS"/>
      <w:b w:val="false"/>
      <w:bCs w:val="false"/>
      <w:i w:val="false"/>
      <w:iCs w:val="false"/>
      <w:sz w:val="20"/>
      <w:szCs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cs="Arial Unicode MS"/>
      <w:b w:val="false"/>
      <w:bCs w:val="false"/>
      <w:i w:val="false"/>
      <w:iCs w:val="false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w w:val="99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2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2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8-25T13:28:00Z</cp:lastPrinted>
  <dcterms:modified xsi:type="dcterms:W3CDTF">2011-08-26T10:31:00Z</dcterms:modified>
  <cp:revision>400</cp:revision>
  <dc:subject/>
  <dc:title>Samodzielny Publiczny Zakład Opieki Zdrowotnej w Przeworsku</dc:title>
</cp:coreProperties>
</file>